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1535" cy="8382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>PROKURORIA PRANË GJYKATËS SË SHKALLËS SË PARË TIRANË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spacing w:before="0" w:after="12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 PËR SHTYP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Dyshime për mashtrim dhe shpërdorim detyre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Prokuroria Tiranë sekuestron 22.000.000 lekë, një i ndaluar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uroria pranë Gjykatës së Shkallës së Parë Tiranë ka regjistruar procedimin penal nr. 8586/2022 për veprat penale të parashikuara nga nenet 248 dhe 320 të K.Pena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 aktet e këtij procedimi, deri në këtë fazë të hetimeve rezulton s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jykata e Apelit Tiranë me vendimin e saj nr. 16, datë 14.07.2000 ka vendosur: “Urdhërohet zgjidhja e pasojave për konstatimin e pavlefshmërisë së kontratës së shitjes datë 23.04.1992 të lidhur mes shitësave Drejtorisë së Shërbimit Qeveritar dhe A.K Privatizimit dhe blerësit I.Th, duke i kthyer palët në gjendjen e mëparshme, ku objekti magazinë nr.2 i kthehet Drejtorisë së Shërbimit Qeveritar dhe kjo e fundit së bashku me AKP-në t’i kthejë bleresit I.Th vlerën e objekteve të blera (magazine dhe truall) që është 103.046 lekë të konvertuar me indeksin e rritjes së çmimeve në kohën e ekzekutimit të vendimit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ria e Financave  dhe Ekonimisë ka ekzekutuar vendimin nr.9150 datë 12.11.1996 të Gjykatës së Rrethit Gjyqësor Tiranë, lënë në fuqi nga Gjykata e Apelit, duke shlyer detyrimin e plotë ndaj kreditorit I.Th sa vlera e objekteve të blera e konvertuar me indeksin e rritjes së çmimeve, bazuar në informacionin e dërguar nga Sektori i Publikimeve në INSTAT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zbatim të vendimit të mësipërm, nga Ministria e Financave është transferuar në llogaritë në llogaritë e I.Th vlera prej 284.139 me urdhër shpenzimi nr.90 datë 27.02.201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ë tej, rezulton se shtetasi I. Th është drejtuar zyrës përmbarimore, e cila në kundërshtim flagrant me ligjin  ka vlerësuar në vitin 2022, objektin magazinë dhe truallin për një vlerë të përgjithshme prej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45.867.920 </w:t>
      </w:r>
      <w:r>
        <w:rPr>
          <w:rFonts w:cs="Times New Roman" w:ascii="Times New Roman" w:hAnsi="Times New Roman"/>
          <w:sz w:val="24"/>
          <w:szCs w:val="24"/>
        </w:rPr>
        <w:t>, duke u hequr dhe trajtuar si ish pronar shtetasin I. Th në një kohë që nuk ka qenë asnjëherë me këtë statu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gjithë vlera e përcaktuar për t’ju dhënë këtij shtetasi është e përcaktuar në kundërshtim me ligjin dhe cenon buxhetin e shtetit në rreth 1.200.000 eur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eri në këtë fazë rezulton se Ministria e Financave ka kaluar në favor të shtetaist I. Th. shumën 48.118.366 lekë. Nga kjo shumë është e provuar se 25.000.000 lekë kanë kaluar në favor të shtetases Sh.P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rgani procedues konstaton dhe çmon se ka dyshime se veprimet e përmbaruesit, të Ministrisë së Financave dhe persona të tjerë, kanë shpërdoruar detyrën duke vjedhur nga Buxheti i Shtetit deri në këtë fazë shumë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8.118.366 lekë dhe tentuar për të vjedhur pjesën e mbetu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rgani procedues ka urdhëruar sekuestrimin e shumës se kaluar shtetasit I. Th. dhe llogarisë qëllimore të përmbaruesit, duke arritur të sekuestrojë deri në këtë fazë të hetimeve rreth 22.000.000 lekë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kuroria pranë Gjykatës së Shkallës së Parë Tiranë, ka urdhëruar ndalimin e shtetasit I.Th., për veprat penale të parashikuara nga nenet 134/3 dhe 320 të K.Penal si dhe vazhdon hetimet n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lidhje me përgjegjësinë penale të personave të tjerë të përfshirë në këtë aktivitet kriminal.</w:t>
      </w:r>
    </w:p>
    <w:p>
      <w:pPr>
        <w:pStyle w:val="Normal"/>
        <w:spacing w:before="0" w:after="120"/>
        <w:ind w:left="576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cs="Calibri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1:48:00Z</dcterms:created>
  <dc:creator>acer</dc:creator>
  <dc:description/>
  <cp:keywords/>
  <dc:language>en-US</dc:language>
  <cp:lastModifiedBy>User</cp:lastModifiedBy>
  <dcterms:modified xsi:type="dcterms:W3CDTF">2022-12-21T21:48:00Z</dcterms:modified>
  <cp:revision>2</cp:revision>
  <dc:subject/>
  <dc:title/>
</cp:coreProperties>
</file>